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 У Р С Е В И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КРЕДИТОВАНИ У </w:t>
      </w:r>
      <w:r>
        <w:rPr>
          <w:rFonts w:cs="Times New Roman" w:ascii="Times New Roman" w:hAnsi="Times New Roman"/>
          <w:b/>
          <w:lang w:val="sr-RS"/>
        </w:rPr>
        <w:t>ОКТОБАРСКОМ</w:t>
      </w:r>
      <w:r>
        <w:rPr>
          <w:rFonts w:cs="Times New Roman" w:ascii="Times New Roman" w:hAnsi="Times New Roman"/>
          <w:b/>
          <w:lang w:val="sr-CS"/>
        </w:rPr>
        <w:t xml:space="preserve"> РОКУ 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ПО ОДЛУЦИ ЗДРАВСТВЕНОГ САВЕТА БРОЈ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153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2 – </w:t>
      </w:r>
      <w:r>
        <w:rPr>
          <w:rFonts w:cs="Times New Roman" w:ascii="Times New Roman" w:hAnsi="Times New Roman"/>
          <w:b/>
          <w:lang w:val="sr-RS"/>
        </w:rPr>
        <w:t>01202</w:t>
      </w:r>
      <w:r>
        <w:rPr>
          <w:rFonts w:cs="Times New Roman" w:ascii="Times New Roman" w:hAnsi="Times New Roman"/>
          <w:b/>
          <w:lang w:val="sr-CS"/>
        </w:rPr>
        <w:t xml:space="preserve"> / 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 xml:space="preserve"> - 01  </w:t>
      </w:r>
      <w:r>
        <w:rPr>
          <w:rFonts w:cs="Times New Roman" w:ascii="Times New Roman" w:hAnsi="Times New Roman"/>
          <w:b/>
        </w:rPr>
        <w:t xml:space="preserve">од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6.11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Хронични болни синдром и депресија - мултиморбидитет или коморбид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 xml:space="preserve">1937 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 xml:space="preserve">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Клиника за психијатрију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04.12.2020</w:t>
      </w:r>
      <w:r>
        <w:rPr>
          <w:rFonts w:cs="Times New Roman" w:ascii="Times New Roman" w:hAnsi="Times New Roman"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ц. др Сузана Тошић Голубо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сс. др сци. мед. др Дане Кртин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 Нада Ћир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RS"/>
        </w:rPr>
        <w:t>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R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Лекари, Медицинске сестре, Здравствени техничари, Психолози, 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Социјални радници</w:t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suzanatosic67@gmail.co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4953" w:hanging="424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Новине у психијатрији - шта н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доноси МКБ 11, а шта нови психофармац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- 1</w:t>
      </w: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 xml:space="preserve">1938 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 xml:space="preserve"> 20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Клиника за психијатрију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  <w:t>04.12.2020</w:t>
      </w:r>
      <w:r>
        <w:rPr>
          <w:rFonts w:cs="Times New Roman" w:ascii="Times New Roman" w:hAnsi="Times New Roman"/>
          <w:color w:val="000000"/>
          <w:u w:val="single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u w:val="single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000000"/>
        </w:rPr>
        <w:t xml:space="preserve">доц. др Сузана Тошић Голубо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 Драгослава Гуглета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р сци. мед. др Виолета Славко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 Татјана Младено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 Биљана Радосавље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lang w:val="sr-RS"/>
        </w:rPr>
        <w:t>1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lang w:val="sr-RS"/>
        </w:rPr>
        <w:t xml:space="preserve">  6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Лекари, Медицинске сестре, Здравствени техничари, Психолози, Социјални радници, Фармацеути</w:t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suzanatosic67@gmail.com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9:00Z</dcterms:created>
  <dc:creator>SLAVCE</dc:creator>
  <dc:description/>
  <cp:keywords/>
  <dc:language>en-US</dc:language>
  <cp:lastModifiedBy>Ankica</cp:lastModifiedBy>
  <dcterms:modified xsi:type="dcterms:W3CDTF">2020-11-17T07:38:00Z</dcterms:modified>
  <cp:revision>126</cp:revision>
  <dc:subject/>
  <dc:title>SPISAK</dc:title>
</cp:coreProperties>
</file>